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58. Statuta I. osnovne škole Bjelovar, Školski odbor I. osnovne škole Bjelovar na sjednici održanoj 7. prosinca 2023.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 OSNOVNE ŠKOLE BJELOV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I. osnovne škole Bjelovar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</w:t>
      </w:r>
      <w:r>
        <w:rPr>
          <w:rFonts w:cs="Arial" w:ascii="Arial" w:hAnsi="Arial"/>
          <w:sz w:val="22"/>
          <w:szCs w:val="22"/>
          <w:lang w:val="hr-HR"/>
        </w:rPr>
        <w:t>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shd w:fill="FFFFFF" w:val="clear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5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shd w:fill="FFFFFF" w:val="clear"/>
          <w:lang w:val="hr-H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  <w:lang w:val="hr-HR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učiteljima</w:t>
      </w:r>
      <w:r>
        <w:rPr>
          <w:rFonts w:cs="Arial" w:ascii="Arial" w:hAnsi="Arial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ižničarstva  informacijskih znanosti, sociolog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4) Školski udžbenici nisu dio knjižnog fond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sz w:val="22"/>
          <w:szCs w:val="22"/>
          <w:lang w:eastAsia="en-GB"/>
        </w:rPr>
        <w:t>učitelji,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izdaje se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5) </w:t>
      </w:r>
      <w:r>
        <w:rPr>
          <w:rFonts w:cs="Arial" w:ascii="Arial" w:hAnsi="Arial"/>
          <w:sz w:val="22"/>
          <w:szCs w:val="22"/>
        </w:rPr>
        <w:t>U slučaju gubitka članske iskaznice, član je dužan o tome obavijestiti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6) Za izradu nove iskaznice naplaćuje se naknada od 1, 50 eura i član ju je dužan uplatiti uplatnicom, a dokaz o uplati pokazati knjižničaru nakon čega će mu biti izdana nova iskaznic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Članstvo u knjižnici prestaje prestankom radnog odnosa u školskoj ustanovi odnosno prestankom statusa redovnog učenika školske ustano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sz w:val="22"/>
          <w:szCs w:val="22"/>
        </w:rPr>
        <w:t>U školsku knjižnicu ne smije se unositi ni konzumirati hrana i napici osim u iznimnim slučajevima o čemu odlučuje ravnatelj i/ili stručni suradnik knjižniča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5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eastAsia="en-GB"/>
        </w:rPr>
        <w:t>učitelj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/ jedinične građe na rok 20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učeničkih praznika rok od 20 dana se može produlji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u godini kada se provodi revizi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, knjižnična građa veće vrijednosti, didaktičke i društvene igre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 od 8 do 14 sati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slučaju promjene radnog vremena školske knjižnice korisnici će biti obaviješteni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S odredbama ovoga pravilnika učitelji i razrednici dužni su upoznati učenike i roditelje, odnosno skrbnike uče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vaj pravilnik objavljen je na internetskim stranicama škole, a dijelovi koji se odnose na bitne odredbe ponašanja korisnika i posuđivanja knjižnične građe trajno su istaknuti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011-03/12-01/4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03-38-12/1600)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30. studenog 2012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07-02/23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03-38/01-23-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Bjelovar, 7. prosinca 2023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Klaudija Aušperge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7. prosinca 2023. godine, objavljen je na oglasnoj ploči školske ustanove 8. prosinca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18. prosinc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Martina Supančić, dipl.uč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9:00Z</dcterms:created>
  <dc:creator>Olivera</dc:creator>
  <dc:description/>
  <cp:keywords/>
  <dc:language>en-US</dc:language>
  <cp:lastModifiedBy>1 OŠ Bjelovar</cp:lastModifiedBy>
  <cp:lastPrinted>2023-12-08T08:17:00Z</cp:lastPrinted>
  <dcterms:modified xsi:type="dcterms:W3CDTF">2023-12-18T07:59:00Z</dcterms:modified>
  <cp:revision>2</cp:revision>
  <dc:subject/>
  <dc:title>Na temelju članka 131</dc:title>
</cp:coreProperties>
</file>