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POPIS KNJIGA ZA KVIZ</w:t>
      </w:r>
    </w:p>
    <w:p>
      <w:pPr>
        <w:pStyle w:val="StandardWeb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andardWeb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1. Jacob i Wilhelm Grimm: Bajke </w:t>
      </w:r>
    </w:p>
    <w:p>
      <w:pPr>
        <w:pStyle w:val="StandardWeb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2. Hans Christian Andersen: Bajke </w:t>
      </w:r>
    </w:p>
    <w:p>
      <w:pPr>
        <w:pStyle w:val="StandardWeb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 Mato Lovrak: Vlak u snijegu</w:t>
        <w:br/>
        <w:t>4. Ivana Brlić-Mažuranić: Čudnovate zgode šegrta Hlapića</w:t>
        <w:br/>
        <w:t>5. Ivana Brlić-Mažuranić: Regoč i Šuma Striborova</w:t>
        <w:br/>
        <w:t>6. Mato Lovrak: Družba Pere Kvržice</w:t>
        <w:br/>
        <w:t xml:space="preserve">7. Ivan Kušan: Koko u Parizu </w:t>
      </w:r>
    </w:p>
    <w:p>
      <w:pPr>
        <w:pStyle w:val="StandardWeb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8. Šaljive narodne priče</w:t>
        <w:br/>
        <w:t>9. Ferenc Molnar: Junaci Pavlove ulice</w:t>
        <w:br/>
        <w:t>10. Grigor Vitez: Pjesme</w:t>
        <w:br/>
        <w:t>11. Aleksandar Puškin: Bajka o ribaru i ribici</w:t>
        <w:br/>
        <w:t xml:space="preserve">12. Ivana Brlić-Mažuranić: Priče iz davnine </w:t>
      </w:r>
    </w:p>
    <w:p>
      <w:pPr>
        <w:pStyle w:val="StandardWeb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3. Stjepan Tomaš: Mali ratni dnevnik</w:t>
        <w:br/>
        <w:t>14. August Šenoa: Povjestice</w:t>
        <w:br/>
        <w:t>15. Pajo Kanižaj: Tričave pjesme</w:t>
        <w:br/>
        <w:t>16. Oscar Wilde: Sretni kraljević</w:t>
        <w:br/>
        <w:t>17. Božidar Prosenjak: Divlji konj</w:t>
        <w:br/>
        <w:t>18. Hrvoje Hitrec: Smogovci</w:t>
        <w:br/>
        <w:t>19. Vladimir Nazor: Pripovijetke</w:t>
        <w:br/>
        <w:t>20. Dobriša Cesarić: Pjesme</w:t>
        <w:br/>
        <w:t xml:space="preserve">21. Sue Tovvnsend: Tajni dnevnik Adriana Molea </w:t>
      </w:r>
    </w:p>
    <w:p>
      <w:pPr>
        <w:pStyle w:val="Standard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2. Vjenceslav Novak: Iz velegradskog podzemlja</w:t>
        <w:br/>
        <w:t>23. Dinko Šimunović: Alkar</w:t>
        <w:br/>
        <w:t>24. Slavko Kolar: Breza</w:t>
        <w:br/>
        <w:t>25. Dragutin Tadijanović: Srebrne svirale</w:t>
        <w:br/>
        <w:t>26. Ernest Hemingway: Starac i more</w:t>
        <w:br/>
        <w:t>27. Ephraim Kishon: Kod kuće je najgore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24:00Z</dcterms:created>
  <dc:creator>Danica</dc:creator>
  <dc:description/>
  <cp:keywords/>
  <dc:language>en-US</dc:language>
  <cp:lastModifiedBy>Danica</cp:lastModifiedBy>
  <cp:lastPrinted>2009-08-28T10:40:00Z</cp:lastPrinted>
  <dcterms:modified xsi:type="dcterms:W3CDTF">2013-04-08T09:33:00Z</dcterms:modified>
  <cp:revision>3</cp:revision>
  <dc:subject/>
  <dc:title>I</dc:title>
</cp:coreProperties>
</file>