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a uspješnog učen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i uvijek u isto vrijeme i na istom mjest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čiti prvo sadržaje koje se imalo taj dan jer je manje zaboravljan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i s olovkom u ruci i raditi bilješke- skriptice, umne ma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ovito ponavljati nastavne sadrža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držaji koji se moraju «pamtiti» (godine, pravila, formule, riječi iz stranog jezika uvijek ponoviti prije spavanj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diti vlastite mentalne mape (izdvajati ključne riječi, koristiti neke mnemotehničke znakove za lakše zapamćivanje: vlastite šifre, prva slova u riječi i sl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ti red na radnom stolu i maknuti stvari koje ometaju pozorn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d iskušate ova pravila javite se pedagoginji za nove informacije o poboljšanju učen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edagoginja: dr.sc. Z. Brebr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a uspješnog učen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i uvijek u isto vrijeme i na istom mjest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čiti prvo sadržaje koje se imalo taj dan jer je manje zaboravljan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i s olovkom u ruci i raditi bilješke- skriptice, umne map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ovito ponavljati nastavne sadrža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držaji koji se moraju «pamtiti» (godine, pravila, formule, riječi iz stranog jezika uvijek ponoviti prije spavanj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diti vlastite mentalne mape (izdvajati ključne riječi, koristiti neke mnemotehničke znakove za lakše zapamćivanje: vlastite šifre, prva slova u riječi i sl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ti red na radnom stolu i maknuti stvari koje ometaju pozorn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d iskušate ova pravila javite se pedagoginji za nove informacije o poboljšanju učen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edagoginja: dr. sc. Z. Brebr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6:00Z</dcterms:created>
  <dc:creator>Zdenka</dc:creator>
  <dc:description/>
  <cp:keywords/>
  <dc:language>en-US</dc:language>
  <cp:lastModifiedBy>Korisnik</cp:lastModifiedBy>
  <cp:lastPrinted>2012-10-11T10:23:00Z</cp:lastPrinted>
  <dcterms:modified xsi:type="dcterms:W3CDTF">2024-12-17T07:56:00Z</dcterms:modified>
  <cp:revision>2</cp:revision>
  <dc:subject/>
  <dc:title>Pravila uspješnog učenja:</dc:title>
</cp:coreProperties>
</file>