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1. OŠ BJELOVAR  «SURADNJOM PROTIV ŠKOLSKOG NEUSPJEHA» - ZA RODITELJE 1. RAZRED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Dragi roditelji prvoškolaca, dobro je znati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>1. OŠ  Bjelovar trenutno ima 683 učenika, 41 razredni odjel, 4 područne škole od kojih je jedna osmogodišnja (PŠO Ciglena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U našoj školi rade stručni suradnici: knjižničarka, Danica Popilovski Topalović, pedagoginja, Zdenka Brebrić, defektologinja, Tatjana Landsman i psihologinja ,Mirela Ileković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U  početku školovanja mogu se javiti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problemi prilagodbe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na: način učenja, odnose u razredu, učitelja/icu, novi prostor, nova pravila ponašanja  itd.  Ako je prilagodba kod vašeg djeteta burna i dramatična, obratite se učiteljici i stručnim  suradnicama. Pokušat ćemo zajednički riješiti probl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U školskoj dobi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mogu biti prisutne: teškoće čitanja, pisanja i računanja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(disgrafija, disleksija, diskalkulija) i to kod </w:t>
      </w: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  <w:t>3 – 10 %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školske populacije. Teškoće se uspješno rješavaju ako se </w:t>
      </w: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  <w:t>rano počne s adekvatnom potporom i terapijom</w:t>
      </w:r>
      <w:r>
        <w:rPr>
          <w:rFonts w:cs="Times New Roman" w:ascii="Times New Roman" w:hAnsi="Times New Roman"/>
          <w:color w:val="002060"/>
          <w:sz w:val="22"/>
          <w:szCs w:val="20"/>
        </w:rPr>
        <w:t>. Ako kod djeteta primijetite velike teškoće čitanja i pisanja (zamjena slova, izostavljanje slova te izuzetno nečitko pisanje), obratite se stručnim suradnicama. Ako ih primijeti učiteljica, a vi ne vidite u tom problem, ipak poslušajte mišljenje stručnjaka za to područ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  <w:t>Emocionalni problemi i problemi otežanog usvajanja nastavnih sadržaja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 javljaju se također do 10 % populacije  školske djece. Ako ih primijetite, javite se stručnim suradnicima koji će procijeniti treba li daljnja psihološka obrada. Ako ih primijeti učiteljica ili stručne suradnice, a vi ne vidite u tom problem ipak poslušajte mišljenje stručnjaka za to područje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Obiteljski zakon nalaže da su svi djelatnici škole </w:t>
      </w: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  <w:t xml:space="preserve">dužni </w:t>
      </w:r>
      <w:r>
        <w:rPr>
          <w:rFonts w:cs="Times New Roman" w:ascii="Times New Roman" w:hAnsi="Times New Roman"/>
          <w:color w:val="002060"/>
          <w:sz w:val="22"/>
          <w:szCs w:val="20"/>
        </w:rPr>
        <w:t>prijaviti nadležnim ustanovama svaki oblik zanemarivanja ili zlostavljanja djeteta od strane roditelja ili staratelja. Ako vi ne vidite u tom problem ipak poštujte našu obvezu da se naša procjena preispita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Škola zakonskim odredbama vodi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brigu o prevenciji te sprječavanju vršnjačkog nasilja i zlostavljanja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. Kada se ono dogodi, roditelj će biti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obaviješten od strane učitelja/ica ili stručnih suradnica koje će napraviti zapisnik i uputiti roditelje na korake koje trebaju poduzeti. Po našem protokolu,  nakon medijacije i ispitivanja slučaja kod razrednika i stručnih suradnica poduzimaju se određeni koraci koji su predviđeni tim protokolom (o svim protokolima bit ćete upoznati na roditeljskom sastanku od strane učitelja/ica). U suradnji s djelatnicima Policijske uprave i Centra za socijalnu skrb te poštujući protokol koji je donesen na državnoj razini procjenjuje se je li neki slučaj za prijavu</w:t>
      </w:r>
      <w:r>
        <w:rPr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tim institucijama ili ne. Molimo roditelje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za razumijevanje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jer je eventualna prijava naša zakonska obveza i nije uperena protiv učenika i roditelja. Naprotiv, na taj način želimo učiniti školu doista mjestom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nulte stope tolerancije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na vršnjačko nasil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Obveza i pravo roditelja je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redovita suradnja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s učiteljima, redoviti dolazak na roditeljske sastanke i sudjelovanje u životu škole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Ako roditelj ima 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primjedbe na rad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učitelja/stručnog suradnika, naš savjet je pokušati riješiti problem s razrednim učiteljem, onda sa stručnim suradnicama i nakon toga s ravnateljicom. Ako je roditelj nezadovoljan, naravno da može ne poštivati tu uobičajenu hijerarhiju i proceduru i obratiti se onoj osobi ili instituciji za koju misli da će  mu biti od optimalne pomoć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S</w:t>
      </w:r>
      <w:r>
        <w:rPr>
          <w:rFonts w:cs="Times New Roman" w:ascii="Times New Roman" w:hAnsi="Times New Roman"/>
          <w:b/>
          <w:color w:val="002060"/>
          <w:sz w:val="22"/>
          <w:szCs w:val="20"/>
        </w:rPr>
        <w:t>avjetovalište za roditelje</w:t>
      </w:r>
      <w:r>
        <w:rPr>
          <w:rFonts w:cs="Times New Roman" w:ascii="Times New Roman" w:hAnsi="Times New Roman"/>
          <w:color w:val="002060"/>
          <w:sz w:val="22"/>
          <w:szCs w:val="20"/>
        </w:rPr>
        <w:t xml:space="preserve"> održava  se svaki dan u tjednu u kabinetu stručnih suradnica u prijepodnevnim satima i po potrebi i dogovoru s roditeljima  i izvan tog termina ( pratiti obavijesti) te svaki četvrtak u poslijepodnevnoj smjeni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Ako koristite elektronsku poštu, pišite nam na: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2"/>
            <w:szCs w:val="20"/>
          </w:rPr>
          <w:t>tajnistvo@1osb.ims.hr</w:t>
        </w:r>
      </w:hyperlink>
      <w:r>
        <w:rPr>
          <w:rFonts w:cs="Times New Roman" w:ascii="Times New Roman" w:hAnsi="Times New Roman"/>
          <w:color w:val="002060"/>
          <w:sz w:val="22"/>
          <w:szCs w:val="20"/>
        </w:rPr>
        <w:t xml:space="preserve">  ili nam se obratite na kontakte dostupne na mrežnoj stranici ško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 xml:space="preserve">Bjelovar, 2. 9. 2022. godine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2"/>
          <w:szCs w:val="20"/>
        </w:rPr>
        <w:t>dr. sc. Zdenka Brebrić, univ. spec. pedagogi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  <w:t>Tatjana Landsman, prof. defektologi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  <w:t>Mirela Ileković, univ.spec. sav.-psihologi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1osb.im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7:00Z</dcterms:created>
  <dc:creator>dt</dc:creator>
  <dc:description/>
  <cp:keywords/>
  <dc:language>en-US</dc:language>
  <cp:lastModifiedBy>Korisnik</cp:lastModifiedBy>
  <cp:lastPrinted>2015-08-21T11:22:00Z</cp:lastPrinted>
  <dcterms:modified xsi:type="dcterms:W3CDTF">2022-09-02T09:14:00Z</dcterms:modified>
  <cp:revision>10</cp:revision>
  <dc:subject/>
  <dc:title>SURADNJOM PROTIV ŠKOLSKOG NEUSPJEHA</dc:title>
</cp:coreProperties>
</file>