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okerman" w:hAnsi="Jokerman" w:cs="Jokerman"/>
          <w:b/>
          <w:b/>
          <w:sz w:val="5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1371600" cy="672465"/>
            <wp:effectExtent l="0" t="0" r="0" b="0"/>
            <wp:wrapTight wrapText="bothSides">
              <wp:wrapPolygon edited="0">
                <wp:start x="-43" y="0"/>
                <wp:lineTo x="-43" y="21468"/>
                <wp:lineTo x="21600" y="21468"/>
                <wp:lineTo x="21600" y="0"/>
                <wp:lineTo x="-43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Jokerman" w:cs="Jokerman" w:ascii="Jokerman" w:hAnsi="Jokerman"/>
          <w:b/>
          <w:sz w:val="52"/>
          <w:szCs w:val="36"/>
        </w:rPr>
        <w:t xml:space="preserve"> </w:t>
      </w:r>
    </w:p>
    <w:p>
      <w:pPr>
        <w:pStyle w:val="Normal"/>
        <w:rPr/>
      </w:pPr>
      <w:r>
        <w:rPr>
          <w:b/>
          <w:sz w:val="48"/>
          <w:szCs w:val="32"/>
        </w:rPr>
        <w:t>„</w:t>
      </w:r>
      <w:r>
        <w:rPr>
          <w:b/>
          <w:color w:val="FF0000"/>
          <w:sz w:val="48"/>
          <w:szCs w:val="32"/>
        </w:rPr>
        <w:t>ČITANJEM DO ZVIJEZDA</w:t>
      </w:r>
      <w:r>
        <w:rPr>
          <w:b/>
          <w:sz w:val="48"/>
          <w:szCs w:val="32"/>
        </w:rPr>
        <w:t xml:space="preserve">“ 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23520</wp:posOffset>
                </wp:positionV>
                <wp:extent cx="457200" cy="45720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396pt;margin-top:17.6pt;width:35.95pt;height:35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natjecanje u znanju i kreativnosti za učenike 5. – 8. razre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- Projekt Hrvatske mreže školskih knjižničar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vrha natjecanj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taknuti učenike na čitanje s razumijevanjem, istraživanje, otkrivanje i kreativno stvaranje, jer je učenje na takav način najučinkovitije</w:t>
      </w:r>
    </w:p>
    <w:p>
      <w:pPr>
        <w:pStyle w:val="Normal"/>
        <w:numPr>
          <w:ilvl w:val="1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1290</wp:posOffset>
                </wp:positionV>
                <wp:extent cx="571500" cy="57150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5pt;margin-top:12.7pt;width:44.95pt;height:44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potaknuti timski rad, ali i individualni napor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učavati učenike/ce informacijskim tehnikama, vještinama i znanjim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aditi na unaprjeđenju životnih vještina i sposobnosti učenika/c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ticati razvoj kreativnosti učenika/ca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ticati učenike/ce na organizirano i smisleno provođenje slobodnog vremen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poticati stvaralaštvo učenika/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školsku razinu natjecanja mogu se prijaviti svi zainteresirani učenici od 5. do 8. razreda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 svim školama koje su se prijavile za natjecanje, školska razina natjecanja provest će se </w:t>
      </w:r>
      <w:r>
        <w:rPr>
          <w:b/>
          <w:sz w:val="28"/>
          <w:szCs w:val="28"/>
          <w:u w:val="single"/>
        </w:rPr>
        <w:t>početkom prosinca 2018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školskoj razini natjecanja učenici se natječu pojedinačno, a tri najbolja natjecatelja koji osvoje dovoljan broj bodova čine ekipu za daljnje razine natjecanja (županijsko, državno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32"/>
        </w:rPr>
      </w:pPr>
      <w:r>
        <w:rPr>
          <w:color w:val="333333"/>
          <w:sz w:val="28"/>
          <w:szCs w:val="27"/>
        </w:rPr>
        <w:t>Ovogodišnja tema kviza znanja je </w:t>
      </w:r>
      <w:r>
        <w:rPr>
          <w:b/>
          <w:bCs/>
          <w:color w:val="333333"/>
          <w:sz w:val="28"/>
          <w:szCs w:val="27"/>
        </w:rPr>
        <w:t xml:space="preserve">"Ljeto priča priče"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32"/>
        </w:rPr>
      </w:pPr>
      <w:r>
        <w:rPr>
          <w:b/>
          <w:sz w:val="28"/>
          <w:szCs w:val="32"/>
        </w:rPr>
        <w:t>Za sudjelovanje u Kvizu znanja natjecatelji trebaju pročitati sljedeće naslove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color w:val="333333"/>
          <w:sz w:val="32"/>
        </w:rPr>
        <w:t xml:space="preserve">1. </w:t>
      </w:r>
      <w:r>
        <w:rPr>
          <w:i/>
          <w:sz w:val="28"/>
        </w:rPr>
        <w:t>Vezanje tenisica s jednom nepoznanicom</w:t>
      </w:r>
      <w:r>
        <w:rPr>
          <w:sz w:val="28"/>
        </w:rPr>
        <w:t xml:space="preserve"> : Julijana Matanović (Mozaik knjig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2. Ljeto na jezeru Čiču</w:t>
      </w:r>
      <w:r>
        <w:rPr>
          <w:sz w:val="28"/>
        </w:rPr>
        <w:t xml:space="preserve"> : Jasminka Tihi-Stepanić (Naklada Ljevak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3. Blizanke</w:t>
      </w:r>
      <w:r>
        <w:rPr>
          <w:sz w:val="28"/>
        </w:rPr>
        <w:t xml:space="preserve"> : Erich Kaestner (Znanj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333333"/>
          <w:sz w:val="22"/>
          <w:szCs w:val="20"/>
        </w:rPr>
      </w:pPr>
      <w:r>
        <w:rPr>
          <w:i/>
          <w:iCs/>
          <w:color w:val="333333"/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viz se rješava pismeno u vremenskom trajanju od 45 minuta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0"/>
          <w:szCs w:val="28"/>
          <w:u w:val="single"/>
        </w:rPr>
      </w:pPr>
      <w:r>
        <w:rPr>
          <w:b/>
          <w:color w:val="0000FF"/>
          <w:sz w:val="40"/>
          <w:szCs w:val="28"/>
          <w:u w:val="single"/>
        </w:rPr>
        <w:t>Zainteresirani učenici trebaju se prijaviti školskoj knjižničarki do 9. 11. 2018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  <w:t>Naslove potrebne za pripremu kviza znanja možete posuditi u školskoj knjižnici ili Dječjem odjelu Narodne knjižnice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e dodatne informacije možete dobiti od knjižničark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remeniku natjecanja bit ćete naknadno obaviješte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kerman">
    <w:charset w:val="00"/>
    <w:family w:val="decorative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28:00Z</dcterms:created>
  <dc:creator>Danica</dc:creator>
  <dc:description/>
  <cp:keywords/>
  <dc:language>en-US</dc:language>
  <cp:lastModifiedBy>1 OŠ Bjelovar</cp:lastModifiedBy>
  <cp:lastPrinted>2013-11-13T09:44:00Z</cp:lastPrinted>
  <dcterms:modified xsi:type="dcterms:W3CDTF">2018-10-30T10:06:00Z</dcterms:modified>
  <cp:revision>14</cp:revision>
  <dc:subject/>
  <dc:title> „ČITANJEM DO ZVIJEZDA“</dc:title>
</cp:coreProperties>
</file>